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P OPTIMIZ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PROP OPTIMIZER, Version 1.9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Bates Engineering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 OPTIMIZER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88, 1989, 1990 by Bates Engineerin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es Engineering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Bates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ROP OPTIMIZER, Version 1.9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B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PROP OPTIMIZER, Bates Engine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Bates Engineer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PROP OPTIMIZER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P OPTIMIZER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OP OPTIMIZER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PROP OPTIMIZ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 OPTIMIZER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ROP OPTIMIZER, Version 1.9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OP OPTIMIZER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Bates 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Bates Engineering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OP OPTIMIZER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tractor/manufacturer 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es Engineer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742 Swansboro Road, Placerville, CA 95667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B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